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4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79-6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Финстрой</w:t>
      </w:r>
      <w:r>
        <w:rPr/>
        <w:t xml:space="preserve">» </w:t>
      </w:r>
      <w:r>
        <w:rPr>
          <w:b/>
        </w:rPr>
        <w:t>Байбашева Заура Мурзае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Байбашев З.М</w:t>
      </w:r>
      <w:r>
        <w:rPr/>
        <w:t xml:space="preserve">., являясь директором </w:t>
      </w:r>
      <w:r>
        <w:rPr>
          <w:color w:val="000099"/>
        </w:rPr>
        <w:t>ООО «Финстрой</w:t>
      </w:r>
      <w:r>
        <w:rPr/>
        <w:t>», зарегистрированного по адресу: ХМАО – Югра, г. Нижневартовск, ул. Марии Петтухиной, д. 10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айбашев З.М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786700001 от 25.02.2025</w:t>
      </w:r>
      <w:r>
        <w:rPr/>
        <w:t xml:space="preserve">, из которого следует, что </w:t>
      </w:r>
      <w:r>
        <w:rPr>
          <w:color w:val="FF0000"/>
        </w:rPr>
        <w:t xml:space="preserve">Байбашев З.М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Байбашева З.М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айбашева Заура Мурз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742515153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